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 Főváros XIII. kerületi Önkormányzat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esített Óvoda Vizafogó Tagóvodá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KÉRELEM*</w:t>
        <w:br/>
        <w:t>1 hétnél hosszabb távollét engedélyezésé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678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lulírott </w:t>
        <w:tab/>
        <w:t xml:space="preserve"> szülő azzal a kéréssel fordulok a tagóvoda</w:t>
      </w:r>
    </w:p>
    <w:p>
      <w:pPr>
        <w:pStyle w:val="Normal"/>
        <w:tabs>
          <w:tab w:val="clear" w:pos="708"/>
          <w:tab w:val="left" w:pos="595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ezetőjéhez, hogy </w:t>
        <w:tab/>
        <w:t xml:space="preserve"> nevű gyermekemet az óvoda</w:t>
      </w:r>
    </w:p>
    <w:p>
      <w:pPr>
        <w:pStyle w:val="Normal"/>
        <w:tabs>
          <w:tab w:val="clear" w:pos="708"/>
          <w:tab w:val="left" w:pos="3686" w:leader="dot"/>
          <w:tab w:val="left" w:pos="8080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látogatása alól </w:t>
        <w:tab/>
        <w:t xml:space="preserve"> napjától </w:t>
        <w:tab/>
        <w:t xml:space="preserve"> napjáig felmenteni szíveskedjen.</w:t>
      </w:r>
    </w:p>
    <w:p>
      <w:pPr>
        <w:pStyle w:val="Normal"/>
        <w:tabs>
          <w:tab w:val="clear" w:pos="708"/>
          <w:tab w:val="left" w:pos="3686" w:leader="dot"/>
          <w:tab w:val="left" w:pos="8080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ávollét oka: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saládi ok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yaralás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ülföldi utazás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szülőknél tartózkodás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é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3828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245" w:leader="none"/>
          <w:tab w:val="left" w:pos="8080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Szülő/Gondviselő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osszabb távollétet a fent megjelölt időpontban engedélyezem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osszabb távollétet a fent megjelölt időpontban nem engedélyezem, mert:</w:t>
      </w:r>
    </w:p>
    <w:p>
      <w:pPr>
        <w:pStyle w:val="Listaszerbekezds"/>
        <w:tabs>
          <w:tab w:val="clear" w:pos="708"/>
          <w:tab w:val="left" w:pos="8647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Listaszerbekezds"/>
        <w:tabs>
          <w:tab w:val="clear" w:pos="708"/>
          <w:tab w:val="left" w:pos="8647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Listaszerbekezds"/>
        <w:tabs>
          <w:tab w:val="clear" w:pos="708"/>
          <w:tab w:val="left" w:pos="8647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tabs>
          <w:tab w:val="clear" w:pos="708"/>
          <w:tab w:val="left" w:pos="4253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  <w:tab/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245" w:leader="none"/>
          <w:tab w:val="left" w:pos="8080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    ………………………………….</w:t>
      </w:r>
    </w:p>
    <w:p>
      <w:pPr>
        <w:pStyle w:val="Listaszerbekezds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Tagintézmény-igazgató 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*Adatvédelmi tájékoztató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Kérelem 1 hétnél hosszabb távollét engedélyezésére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Tisztelt Nyilatkozatot tevő!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úton tájékoztatjuk személyes adatainak kezelésével kapcsolatban a következőkről: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Adatfeldolgozó/Adatkezelő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udapest Főváros XIII. Kerületi Önkormányzat Egyesített Óvoda (székhely: 1134 Budapest, Angyalföldi út 1., OM azonosító: 200911, adószám: 16928046-2-41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http://ovoda.bp13.hu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,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egyesitettovoda@ovoda.bp13.hu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>, képviseli: Óvodaigazgató).</w:t>
      </w:r>
    </w:p>
    <w:p>
      <w:pPr>
        <w:pStyle w:val="Listaszerbekezds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Adatkezelés neve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érelem 1 hétnél hosszabb távollét engedélyezésére c. dokumentum szerinti adatok kezelése.</w:t>
      </w:r>
    </w:p>
    <w:p>
      <w:pPr>
        <w:pStyle w:val="Listaszerbekezds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Adatkezelés célja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érelem 1 hétnél hosszabb távollét engedélyezésére</w:t>
      </w:r>
    </w:p>
    <w:p>
      <w:pPr>
        <w:pStyle w:val="Listaszerbekezds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Jogalap, jogszerűség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önkéntes hozzájárulás, a jogszabályi hátteret a(z) 1997. évi XXXI. tv. nyújtja. Tekintettel arra, hogy az adatkezelő közfeladatot lát el és a NAIH 2018. évi beszámolójában foglaltakra, a hozzájárulást a közfeladat ellátásának jogalapja magába olvasztja.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érintettek körének meghatározása: minden természetes személy, aki az adatok megadásával felmentést igényel, továbbá a kérelemben megnevezett gyermek.</w:t>
      </w:r>
    </w:p>
    <w:p>
      <w:pPr>
        <w:pStyle w:val="Listaszerbekezds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Kezelt adatok kategóriái és céljai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Kérelem adatkörei.</w:t>
      </w:r>
    </w:p>
    <w:p>
      <w:pPr>
        <w:pStyle w:val="Listaszerbekezds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Adatkezelés időtartama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gényléstől számított 5 évig.</w:t>
      </w:r>
    </w:p>
    <w:p>
      <w:pPr>
        <w:pStyle w:val="Listaszerbekezds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Az adatkezelés módja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apír alapon, manuálisan történik.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datok forrása: érintett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datközlés: fenntartó és hatóság felé történhet.</w:t>
      </w:r>
    </w:p>
    <w:p>
      <w:pPr>
        <w:pStyle w:val="Listaszerbekezds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Automatizált döntéshozatal, profilalkotás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nem történik.</w:t>
      </w:r>
    </w:p>
    <w:p>
      <w:pPr>
        <w:pStyle w:val="Listaszerbekezds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Adatszolgáltatás elmaradásának következményei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igény feldolgozása nem történik meg, hiányzás igazolatlan lesz.</w:t>
      </w:r>
    </w:p>
    <w:p>
      <w:pPr>
        <w:pStyle w:val="Listaszerbekezds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Érintett jogok, érvényesítés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hozzáférés, helyesbítés, törlés, zárolás, tiltakozás, stb. jogaival az adatkezelő fent meghatározott kapcsolati adataira küldött kérelemmel élhet, vagy fordulhat a hatósághoz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www.naih.hu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>), vagy a lakóhely szerint illetékes bírósághoz és többek között sérelemdíjat követelhet.</w:t>
      </w:r>
    </w:p>
    <w:p>
      <w:pPr>
        <w:pStyle w:val="Listaszerbekezds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oda.bp13.hu/" TargetMode="External"/><Relationship Id="rId3" Type="http://schemas.openxmlformats.org/officeDocument/2006/relationships/hyperlink" Target="mailto:egyesitettovoda@ovoda.bp13.hu" TargetMode="External"/><Relationship Id="rId4" Type="http://schemas.openxmlformats.org/officeDocument/2006/relationships/hyperlink" Target="http://www.naih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0:00Z</dcterms:created>
  <dc:creator>Ovi Iszo</dc:creator>
  <dc:description/>
  <dc:language>en-US</dc:language>
  <cp:lastModifiedBy>Lajkó-Krausz Nikoletta</cp:lastModifiedBy>
  <cp:lastPrinted>2024-06-21T09:58:00Z</cp:lastPrinted>
  <dcterms:modified xsi:type="dcterms:W3CDTF">2024-06-21T08:40:00Z</dcterms:modified>
  <cp:revision>2</cp:revision>
  <dc:subject/>
  <dc:title/>
</cp:coreProperties>
</file>